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riCar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ss 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92  Dream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23to30.exe for a simple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ot extremely sick of the bugs with EXITINFO.BBS so I re-v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game and made it compatible with any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ame now runs on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CHIGH.A**, for top 10 High Scorers (Month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liminated LAST5.DAT (last 5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ew little ANSI twists, (like the sliding winner status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ned up code to make the Executable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tirely re-did TRICFG, added a resetting option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Routines to use a special card deck with the cards A-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/fixed some cosmetic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where the program couldn't find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path to TriCards so it could easily return back afte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drive specification for int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ned up internal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iCards! now runs on the KEY file Regist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ned up the ending screen a bit, added the Name of the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if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Some of the "Disabled Features without registration"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where if some one were to press return on the "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ich card?" Prompt, it would place the number in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"Replace with which card?" prompt accept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date function in the Last 5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Champio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Last 5 Player File be created if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ce again changed the ANSI screens to be more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Config file, added Champion Bonus, need to run TRICFG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s version will last a while, I know you must be s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Config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he major bug that wouldn't allow new users to play!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setting the Times Played field to a random numb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Colleen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imes Played Tod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path to door files definable from a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Door version that actually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Last 5 Playe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ublic release that was a total flop!! :-)  Had many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it along with internal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